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-Poll 1.1 for Spot and Trapdoor. Based on an ol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that came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thony Brice - 2:254/255.1 - updated 19/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nthony@backyar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 quick doc file this 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designed to place in your spot arexx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 prefix means it will be used as the defaul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poll within Spot. Registered users only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placment for the poll which will let you eithe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file request, or poll a different node - Via a GU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ecting mail packets to send which will call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_POLL.SPOT script into your rexx:spot dra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automatic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more I have to say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for inspiration and naff Aussie la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Dale for Darkside - Nuff s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else who's been there and helped me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ex lar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.. Gimme a break, I'm on to pastures new..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then give me a netmail on 2:254/255.0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coo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